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36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29845</wp:posOffset>
                </wp:positionV>
                <wp:extent cx="29718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4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Senhora Maria Helena Ramos, a Heleninha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4pt;height:66.5pt;mso-wrap-distance-left:9.05pt;mso-wrap-distance-right:9.05pt;mso-wrap-distance-top:0pt;mso-wrap-distance-bottom:0pt;margin-top:2.35pt;mso-position-vertical-relative:text;margin-left:222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Senhora Maria Helena Ramos, a Heleninha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presento a Mesa, por meio das formalidades regimentais, Moção de Pesar pelo falecimento de Maria Helena Ramos, a Heleninha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Nascida em Itanhaém, era filha de João Ramos Blanco e Rute Zanella Ramos, ambos, como ela, o irmão, Valdir Zanella Ramos, o filho Luiz Fernando, a nora Angela, todos servidores públicos municipais. Aliás uma família de pessoas comprometidas com o bem comum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ssim era a “Heleninha do RH”, mulher doce, forte e de uma incomparável vontade e capacidade de buscar solução para o problema dos colegas. Sempre encontrava uma saída quanto o assunto era ajudar o próximo, tanto no campo pessoal como profissional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miga fiel, Mãe amorosa, Avó incomparável, Mulher linda, profissional competente, prestou bons e relevantes serviços na Prefeitura Municipal de Itanhaém de 17 de dezembro de 1962 a 20 de dezembro 1990 quando se aposentou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Nos deixou depois de lutar bravamente contra um câncer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Hoje expressamos aqui nossa solidariedade pela sua passagem. Somos testemunha das bonanças que a vida com justiça reserva aos bons de coração e Heleninha foi uma mulher bondosa e justa. Mas a vida não é constituída apenas de flores e remansos... e hoje estamos a lamentar sua perda. Porém, sabemos que no teatro da vida, apenas cumprimos papéis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O desenlace de Heleninha não significa o fim. Não há fim para a alma imortal que Deus destinou a um dia retornar a Ele. Todos os destinos se cumprem... Que estas palavras singelas sejam guardadas no coração da família enlutada para quem solicitamos seja encaminhada esta Moçã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stamos todos tristes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ala “D. Idílio José Soares”, em 24 de junho de 2019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466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Alder Ferreira Valadão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arlos Antonio Ribeir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Edinaldo dos Santos Bar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Hugo Di La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oão Carlos Rossaman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osé Domingos G. Sil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Peterson Gonz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Rodrigo Dias de Olivei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Silvio Cesar de Olivei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Wilson Oliveira Santos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e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3:00Z</dcterms:created>
  <dc:creator>user</dc:creator>
  <dc:description/>
  <cp:keywords/>
  <dc:language>en-US</dc:language>
  <cp:lastModifiedBy>Gabrielle Andriguetto</cp:lastModifiedBy>
  <cp:lastPrinted>2019-06-26T14:33:00Z</cp:lastPrinted>
  <dcterms:modified xsi:type="dcterms:W3CDTF">2021-06-07T17:13:00Z</dcterms:modified>
  <cp:revision>3</cp:revision>
  <dc:subject/>
  <dc:title>PREFEITURA MUNICIPAL DE ITANHAÉM</dc:title>
</cp:coreProperties>
</file>